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90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京特殊教育职业技术学院  届  次教职工代表大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提    案    表</w:t>
      </w:r>
    </w:p>
    <w:p>
      <w:pPr>
        <w:pStyle w:val="Normal"/>
        <w:ind w:firstLine="69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9"/>
        <w:gridCol w:w="1312"/>
        <w:gridCol w:w="1037"/>
        <w:gridCol w:w="5164"/>
      </w:tblGrid>
      <w:tr>
        <w:trPr>
          <w:trHeight w:val="30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 案 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议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案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员会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立案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退回完善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不能立案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作为意见、建议，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直接答复提案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领导批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提案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负责办理，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前答复提案人。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签字）：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46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办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答复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案人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果的反馈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度（在下面栏内打“√”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满意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比较满意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不满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具体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提案人（签字）：            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hanging="424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说明：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、提案由代表一人及以上提出，二人及以上附议才能成立。因内容填写不下，可另附纸。</w:t>
      </w:r>
    </w:p>
    <w:p>
      <w:pPr>
        <w:pStyle w:val="Normal"/>
        <w:ind w:firstLine="21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、提案应完整填写，包括标题、内容及解决该问题的个人建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9:00Z</dcterms:created>
  <dc:creator>Administrator</dc:creator>
  <dc:description/>
  <dc:language>en-US</dc:language>
  <cp:lastModifiedBy>Administrator</cp:lastModifiedBy>
  <dcterms:modified xsi:type="dcterms:W3CDTF">2015-03-04T10:19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